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jc w:val="both"/>
        <w:rPr/>
      </w:pPr>
      <w:r>
        <w:rPr>
          <w:rFonts w:cs="Arial" w:ascii="Arial" w:hAnsi="Arial"/>
          <w:b/>
          <w:i/>
          <w:color w:val="FF0000"/>
        </w:rPr>
        <w:t>ATTENTION</w:t>
      </w:r>
      <w:r>
        <w:rPr>
          <w:rFonts w:cs="Arial" w:ascii="Arial" w:hAnsi="Arial"/>
          <w:i/>
        </w:rPr>
        <w:t> : Ce texte ne peut être reproduit en tout ou partie que pour la présentation des randonnées et voyages proposés par Randocheval, en faisant apparaître le copyright « Auteur : Yves Smolikowski – Randocheval »</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izona : Monument Valley</w:t>
      </w:r>
    </w:p>
    <w:p>
      <w:pPr>
        <w:pStyle w:val="Normal"/>
        <w:jc w:val="center"/>
        <w:rPr>
          <w:rFonts w:ascii="Arial" w:hAnsi="Arial" w:cs="Arial"/>
          <w:b/>
          <w:b/>
          <w:sz w:val="28"/>
          <w:szCs w:val="28"/>
        </w:rPr>
      </w:pPr>
      <w:r>
        <w:rPr>
          <w:rFonts w:cs="Arial" w:ascii="Arial" w:hAnsi="Arial"/>
          <w:b/>
          <w:sz w:val="28"/>
          <w:szCs w:val="28"/>
        </w:rPr>
        <w:t>A la rencontre des Navaj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uteur : Yves Smolikowski – Randochev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onument Valley est une réserve privée indienne appartenant aux Navajo et qui se situe à cheval sur deux états : à la frontière sud de l’Utah et au nord est de l’Arizona dans sa plus grande partie. Les Navajos nomment l'endroit </w:t>
      </w:r>
      <w:r>
        <w:rPr>
          <w:rFonts w:cs="Arial" w:ascii="Arial" w:hAnsi="Arial"/>
          <w:i/>
          <w:iCs/>
        </w:rPr>
        <w:t>Tsé Bii' Ndzisgaii</w:t>
      </w:r>
      <w:r>
        <w:rPr>
          <w:rFonts w:cs="Arial" w:ascii="Arial" w:hAnsi="Arial"/>
        </w:rPr>
        <w:t>, la vallée des ro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égion fait partie du plateau du Colorado qui s’étend à l’ouest des Etats-Unis sur plus de 340 000 km². C’est l’érosion du plateau qui a donné naissance aux collines aux formes étranges que l’on peut voir dans la Monument Valley. Ces paysages ont été rendus célèbres par de nombreux westerns, avec John Wayne principal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réserve est gérée intégralement par les indiens Navajos. De ce fait chaque commerce,  administration, exploitation agricole, activité touristique est tenu et administré par des indiens Navajos. C’est une particularité de cette région, car peu de réserves aux Etats Unis sont ainsi autogér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Les Navaj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es Navajos sont un peuple indien fier du sud ouest des Amériques. Ils sont arrivés dans cette région environ 500 ans après les Anasazi (qui veut dire ancêtres en Navajo, car ils considèrent ce peuple disparu comme faisant partie de leurs origines et tout ce qui touche aux Anasazi est sacré). </w:t>
      </w:r>
    </w:p>
    <w:p>
      <w:pPr>
        <w:pStyle w:val="Normal"/>
        <w:jc w:val="both"/>
        <w:rPr/>
      </w:pPr>
      <w:r>
        <w:rPr>
          <w:rFonts w:cs="Arial" w:ascii="Arial" w:hAnsi="Arial"/>
        </w:rPr>
        <w:t>Lorsque le dernier traité de paix a été signé avec le gouvernement des Etats Unis, une partie des terres du nord est de l’Arizona et à l’ouest du Nouveau Mexique leur a été donnée pour qu’ils puissent constituer une réserve où ils ont pu prospérer, en particulier grâce à l’élevage des moutons et des vaches. Leur succès a été tel que le gouvernement leur a alloué d’autres terres et c’est ainsi que les Navajos ont eu la gestion de tout le parc de la Monument Valley et des terres qui l’entour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ici le cadre de l’aventure que nous vous proposons de partager avec nous : la découverte de la Monument Valley à cheval guidé par une guide Navajo, tout un program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De surprise en surpris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départ de France se fait en début de matinée, pour un long voyage de l’autre côté de l’Atlantique. Nous arrivons à Denver, et la première surprise nous attend : l’avion qui va nous mener jusqu’à Cortez n’est en fait qu’un petit coucou à hélices de 19 places… On peut le dire, nous voici embarqués pour une aventure qui va s’avérer être pleine de rebondissements.</w:t>
      </w:r>
    </w:p>
    <w:p>
      <w:pPr>
        <w:pStyle w:val="Normal"/>
        <w:jc w:val="both"/>
        <w:rPr>
          <w:rFonts w:ascii="Arial" w:hAnsi="Arial" w:cs="Arial"/>
        </w:rPr>
      </w:pPr>
      <w:r>
        <w:rPr>
          <w:rFonts w:cs="Arial" w:ascii="Arial" w:hAnsi="Arial"/>
        </w:rPr>
      </w:r>
    </w:p>
    <w:p>
      <w:pPr>
        <w:pStyle w:val="Normal"/>
        <w:jc w:val="both"/>
        <w:rPr/>
      </w:pPr>
      <w:r>
        <w:rPr>
          <w:rFonts w:cs="Arial" w:ascii="Arial" w:hAnsi="Arial"/>
        </w:rPr>
        <w:t>A mon arrivée à Cortez, deuxième surprise : l’aéroport est aussi gros qu’une gare de province française, mais l’accueil est très convivial et même en arrivant à plus de 10h du soir, j’ai pu avoir un taxi pour m’emmener vers mon hôtel situé à quelques blocs du centre ville.</w:t>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Premiers contact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e lendemain, je rencontre notre guide Ron, grand personnage au chapeau de cowboy vissé sur la tête et un peu bourru au premier abord : le western peut donc commen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avoir fait connaissance, nous voici partis vers le camp où nous allons passer notre première nuit en tente. Nous sommes accueillis par Dominique la femme de Ron et la propriétaire des chevaux qui seront nos compagnons de route pendant cette semaine en Ariz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près un repas assez copieux, nous voici réunis autour du feu de camp bienvenu car nous sommes dans une région désertique et dès que le soleil se couche, la température baisse de manière importante. </w:t>
      </w:r>
    </w:p>
    <w:p>
      <w:pPr>
        <w:pStyle w:val="Normal"/>
        <w:jc w:val="both"/>
        <w:rPr>
          <w:rFonts w:ascii="Arial" w:hAnsi="Arial" w:cs="Arial"/>
        </w:rPr>
      </w:pPr>
      <w:r>
        <w:rPr>
          <w:rFonts w:cs="Arial" w:ascii="Arial" w:hAnsi="Arial"/>
        </w:rPr>
        <w:t>Cette première soirée sous les étoiles est l’occasion de faire vraiment connaissance avec les autres cavaliers et les autres membres de l’é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Fox-trotter, Tennessee Walker…</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e lendemain matin, après notre premier copieux petit déjeuner typiquement américain préparé par Ron (pancake au sirop d’érable, salade de fruit, saucisse grillée, omelette…), nous faisons connaissance avec les chevaux, qui comme nous sont en train de finir de petit déjeu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inique nous présente chacun de ses bébés avec une petite explication sur son pedigree et ses qualités. C’est ainsi que nous découvrons les différentes races – souvent peu connues en Europe - qui forment la cavalerie : Fox-trotter, Quarter-horse, Tennessee-Walker, Arabes et des chevaux croisés (avec de l’arabe principalement). Nous sommes aussi très agréablement surpris par les excellentes conditions d’entretien et la qualité réelle des chevaux. Dominique aime ses chevaux, et cela se vo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hoix fut difficile, mais chacun trouve le compagnon de route qui lui convient : j’ai donc la joie de partager ma semaine avec Sal’, diminutif de Salem, qui a l’habitude de faire des concours d’endurance et surtout qui a un cœur éno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b/>
        <w:t>Des chevaux chouchouté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ominique nous indique les différents soins à apporter aux chevaux avant de les seller : il faut les panser et curer (jusque là rien de très original), mais il faut également graisser les pieds tous les matins (la région est sèche et rocailleuse et de ce fait, il est important que la corne soit bien entretenue), et aussi graisser la crinière afin d’éviter que les crins ne cassent et enfin rajouter de l’anti-mouche aux endroits sensibles. Après toutes ces étapes, on peut sell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harnachement est composé de matériel western avec une selle légère (en partie synthétique) et un hackamore.</w:t>
      </w:r>
    </w:p>
    <w:p>
      <w:pPr>
        <w:pStyle w:val="Normal"/>
        <w:jc w:val="both"/>
        <w:rPr>
          <w:rFonts w:ascii="Arial" w:hAnsi="Arial" w:cs="Arial"/>
        </w:rPr>
      </w:pPr>
      <w:r>
        <w:rPr>
          <w:rFonts w:cs="Arial" w:ascii="Arial" w:hAnsi="Arial"/>
        </w:rPr>
      </w:r>
    </w:p>
    <w:p>
      <w:pPr>
        <w:pStyle w:val="Normal"/>
        <w:jc w:val="both"/>
        <w:rPr/>
      </w:pPr>
      <w:r>
        <w:rPr>
          <w:rFonts w:cs="Arial" w:ascii="Arial" w:hAnsi="Arial"/>
        </w:rPr>
        <w:t>Nous voici fin prêts à partir ! Fin prêts ? Pas sûr ! Il ne faut pas oublier les carottes avec le pique nique pour récompenser comme il se doit nos chers compagnons, et les deux bouteilles d’eau que l’on peut ranger dans les fontes prévues à cet eff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Dans la peau de John Way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us rejoignons le ranch d’Evelyne, la guide Navajo qui nous accompagnera sur le reste de la randonnée.</w:t>
      </w:r>
    </w:p>
    <w:p>
      <w:pPr>
        <w:pStyle w:val="Normal"/>
        <w:jc w:val="both"/>
        <w:rPr/>
      </w:pPr>
      <w:r>
        <w:rPr>
          <w:rFonts w:cs="Arial" w:ascii="Arial" w:hAnsi="Arial"/>
        </w:rPr>
        <w:t>Les premiers jours nous mènent aux portes de Monument Valley : Mexican Hat, les rives de la San Juan River, les premières « mesas » (buttes rouges typiques de Monument Valley)…</w:t>
      </w:r>
    </w:p>
    <w:p>
      <w:pPr>
        <w:pStyle w:val="Normal"/>
        <w:jc w:val="both"/>
        <w:rPr/>
      </w:pPr>
      <w:r>
        <w:rPr>
          <w:rFonts w:cs="Arial" w:ascii="Arial" w:hAnsi="Arial"/>
        </w:rPr>
        <w:t>Nous chevauchons vers « El Capitan », un haut lieu de rassemblement dont la silhouette altière domine toute la région, ce qui explique son nom !</w:t>
      </w:r>
    </w:p>
    <w:p>
      <w:pPr>
        <w:pStyle w:val="Normal"/>
        <w:jc w:val="both"/>
        <w:rPr>
          <w:rFonts w:ascii="Arial" w:hAnsi="Arial" w:cs="Arial"/>
        </w:rPr>
      </w:pPr>
      <w:r>
        <w:rPr>
          <w:rFonts w:cs="Arial" w:ascii="Arial" w:hAnsi="Arial"/>
        </w:rPr>
      </w:r>
    </w:p>
    <w:p>
      <w:pPr>
        <w:pStyle w:val="Normal"/>
        <w:jc w:val="both"/>
        <w:rPr/>
      </w:pPr>
      <w:r>
        <w:rPr>
          <w:rFonts w:cs="Arial" w:ascii="Arial" w:hAnsi="Arial"/>
        </w:rPr>
        <w:t>Ces journées sont pleines de surprises : découverte des formes d’habitation des navajos (notamment les fameux Hogan, petites maisons de pisé), rencontre avec des chevaux sauvages, des aigrettes blanches (qui normalement sont déjà reparties vers des contrées plus humides), vestiges Anasazi (peintures rupestres ou anciennes habitations en partie troglodytes)...</w:t>
      </w:r>
    </w:p>
    <w:p>
      <w:pPr>
        <w:pStyle w:val="Normal"/>
        <w:jc w:val="both"/>
        <w:rPr>
          <w:rFonts w:ascii="Arial" w:hAnsi="Arial" w:cs="Arial"/>
        </w:rPr>
      </w:pPr>
      <w:r>
        <w:rPr>
          <w:rFonts w:cs="Arial" w:ascii="Arial" w:hAnsi="Arial"/>
        </w:rPr>
        <w:t>On peut le dire, cette région est pleine de trésors qui ne demandent qu’à être découve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sommes impatients d’atteindre le cœur de Monument Valley, au milieu des hautes buttes rouges, pour découvrir enfin par nous-mêmes ces paysages rendus familiers par tant de westerns…</w:t>
      </w:r>
    </w:p>
    <w:p>
      <w:pPr>
        <w:pStyle w:val="Normal"/>
        <w:jc w:val="both"/>
        <w:rPr>
          <w:rFonts w:ascii="Arial" w:hAnsi="Arial" w:cs="Arial"/>
        </w:rPr>
      </w:pPr>
      <w:r>
        <w:rPr>
          <w:rFonts w:cs="Arial" w:ascii="Arial" w:hAnsi="Arial"/>
        </w:rPr>
        <w:t>Mais rien ne laissait présager ce qui nous attendait ! La première partie de la vallée, composée de dunes de sable fin, rappelle le Sahara. Puis nous chevauchons au milieu d’énormes formations rocheuses (des parois de plus de 250 m, on se sent bien petit, même à cheval !), alternant avec des passages de steppes, « Totem Pole » (une flèche de roc de plus de 100 m de ha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sa Hunt nous offre une vue impressionnante sur l’ensemble de la région, avant de rejoindre les Three Sisters (dont la forme rappelle trois religieuses en train de prier) et John Ford Poi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Des soirées bien rempl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ut au long de la randonnée, nous sommes tentés de nous arrêter tous les 100 mètres pour improviser des séances photos au galop dans ces espaces spectaculaires, mais il faut bien arriver au camp avant le coucher de soleil car le spectacle n’est pas fi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que soir, les couleurs chaudes du couchant embrasent les rochers rouges, la vallée est comme embrasée et les silhouettes flamboyantes des mesas se découpent sur le bleu sombre du ci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nd la nuit est tombée, nous continuons notre découverte de la culture Navajo : danse des ancêtres autour du feu de camp, accompagnés d’une musique entrainante et rythmée uniquement par les voix et un petit tambour, légendes et mythes qui font vivre chaque lieu travers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n, Dominique et Evelyne aiment aussi s’amuser, et il suffit d’un anniversaire ou de tout autre prétexte pour improviser des concours de lancer de fer à cheval ou chanter sous les étoiles jusque tard dans la soirée… dans la tradition des vrais cow-bo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rPr>
      </w:pPr>
      <w:r>
        <w:rPr>
          <w:rFonts w:cs="Arial" w:ascii="Arial" w:hAnsi="Arial"/>
          <w:sz w:val="24"/>
          <w:szCs w:val="24"/>
          <w:u w:val="single"/>
        </w:rPr>
        <w:t>Infos prati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Décalage horaire</w:t>
      </w:r>
      <w:r>
        <w:rPr>
          <w:rFonts w:cs="Arial" w:ascii="Arial" w:hAnsi="Arial"/>
        </w:rPr>
        <w:t> : - 8h (hiver) – 7h (été) avec la Fran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rPr>
        <w:t>Formalités</w:t>
      </w:r>
      <w:r>
        <w:rPr>
          <w:rFonts w:cs="Arial" w:ascii="Arial" w:hAnsi="Arial"/>
        </w:rPr>
        <w:t> : Passeport électronique (ou passeport à lecture optique français émis avant le 25 octobre 2005), permis de conduire internation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Vaccins</w:t>
      </w:r>
      <w:r>
        <w:rPr>
          <w:rFonts w:cs="Arial" w:ascii="Arial" w:hAnsi="Arial"/>
        </w:rPr>
        <w:t xml:space="preserve"> : Etre à jour des vaccinations usuell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Climat</w:t>
      </w:r>
      <w:r>
        <w:rPr>
          <w:rFonts w:cs="Arial" w:ascii="Arial" w:hAnsi="Arial"/>
        </w:rPr>
        <w:t> : Eté très chaud, climat désertique, et hiver assez doux. Attention cependant, nous sommes dans le désert ce qui fait que les nuits peuvent être fraiches voir froid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Dates</w:t>
      </w:r>
      <w:r>
        <w:rPr>
          <w:rFonts w:cs="Arial" w:ascii="Arial" w:hAnsi="Arial"/>
        </w:rPr>
        <w:t> : Nous consulter pour les dates de départ à jo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Durée :</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 Randonnée des Anciens + Monument Valley : 16 jours / 14 nuits + 1 en vol / 11 jours à cheval.</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rPr>
        <w:t xml:space="preserve"> </w:t>
      </w:r>
      <w:r>
        <w:rPr>
          <w:rFonts w:cs="Arial" w:ascii="Arial" w:hAnsi="Arial"/>
        </w:rPr>
        <w:t>- Randonnée des Anciens : 8 jours / 6 nuits + 1 en vol / 5 jours à chev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Randonnée Monument Valley : 10 jours / 8 nuits + 1 en vol / 6 jours à cheva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b/>
        </w:rPr>
        <w:t>Tarif :</w:t>
      </w:r>
      <w:r>
        <w:rPr>
          <w:rFonts w:cs="Arial" w:ascii="Arial" w:hAnsi="Arial"/>
        </w:rPr>
        <w:t xml:space="preserve"> Nous consulter pour les tarifs  à jo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Randocheval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hemin du Verné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38440 Moidieu Détourb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tel : 04 37 02 2000</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2">
        <w:r>
          <w:rPr>
            <w:rStyle w:val="InternetLink"/>
            <w:rFonts w:cs="Arial" w:ascii="Arial" w:hAnsi="Arial"/>
          </w:rPr>
          <w:t>www.randocheval.com</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sectPr>
      <w:footerReference w:type="default" r:id="rId3"/>
      <w:type w:val="nextPage"/>
      <w:pgSz w:w="11906" w:h="16838"/>
      <w:pgMar w:left="1417" w:right="1417"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eastAsia="Symbol" w:cs="Symbol" w:ascii="Symbol" w:hAnsi="Symbol"/>
        <w:b/>
        <w:sz w:val="24"/>
        <w:szCs w:val="24"/>
      </w:rPr>
      <w:t></w:t>
    </w:r>
    <w:r>
      <w:rPr>
        <w:rFonts w:eastAsia="Arial" w:cs="Arial" w:ascii="Arial" w:hAnsi="Arial"/>
        <w:b/>
      </w:rPr>
      <w:t xml:space="preserve"> </w:t>
    </w:r>
    <w:r>
      <w:rPr>
        <w:rFonts w:cs="Arial" w:ascii="Arial" w:hAnsi="Arial"/>
        <w:b/>
      </w:rPr>
      <w:t>Yves Smolikowski - Randoche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cheva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14:00Z</dcterms:created>
  <dc:creator>Yves</dc:creator>
  <dc:description/>
  <cp:keywords>arizona monument valley randocheval apaches randonnée équestre cheval randonnée randonnées sellerie américaine selle yves</cp:keywords>
  <dc:language>en-US</dc:language>
  <cp:lastModifiedBy>Yves</cp:lastModifiedBy>
  <dcterms:modified xsi:type="dcterms:W3CDTF">2009-04-21T14:14:00Z</dcterms:modified>
  <cp:revision>2</cp:revision>
  <dc:subject/>
  <dc:title>Arizona - Monument Valley à cheval</dc:title>
</cp:coreProperties>
</file>